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77"/>
                              <w:gridCol w:w="3353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508.7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77"/>
                        <w:gridCol w:w="3353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F</cp:lastModifiedBy>
  <cp:lastPrinted>2024-01-30T11:03:00Z</cp:lastPrinted>
  <dcterms:modified xsi:type="dcterms:W3CDTF">2025-09-09T00:41:23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lZTBkYTU1MWIzM2YzZWU1MGJhMzBhZTM1NjZhNGIiLCJ1c2VySWQiOiIyNzQyNDQ2MzIifQ==</vt:lpwstr>
  </property>
  <property fmtid="{D5CDD505-2E9C-101B-9397-08002B2CF9AE}" pid="5" name="commondata">
    <vt:lpwstr>commondata</vt:lpwstr>
  </property>
</Properties>
</file>